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330" cy="3685540"/>
            <wp:effectExtent l="0" t="0" r="0" b="0"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330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645" cy="3380105"/>
            <wp:effectExtent l="0" t="0" r="0" b="0"/>
            <wp:docPr id="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1445" cy="277939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1415" cy="318071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1415" cy="3148330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141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07220" cy="4228465"/>
            <wp:effectExtent l="0" t="0" r="0" b="0"/>
            <wp:docPr id="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722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10:00Z</dcterms:created>
  <dc:creator>Viliam WALTER</dc:creator>
  <dc:description/>
  <cp:keywords/>
  <dc:language>en-US</dc:language>
  <cp:lastModifiedBy>Viliam WALTER</cp:lastModifiedBy>
  <cp:lastPrinted>2015-05-27T14:01:00Z</cp:lastPrinted>
  <dcterms:modified xsi:type="dcterms:W3CDTF">2015-05-29T08:10:00Z</dcterms:modified>
  <cp:revision>2</cp:revision>
  <dc:subject/>
  <dc:title/>
</cp:coreProperties>
</file>